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CUOLA PRIMARIA “MARIO CAPUZZO” PONTELANGO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PROGETTI PREVISTI PER IL MESE DI MARZO 2011</w:t>
      </w:r>
    </w:p>
    <w:p>
      <w:pPr>
        <w:pStyle w:val="Normal"/>
        <w:rPr>
          <w:rFonts w:ascii="Times New Roman" w:hAnsi="Times New Roman" w:cs="Times New Roman"/>
          <w:i/>
          <w:i/>
          <w:color w:val="F79646"/>
          <w:sz w:val="28"/>
          <w:szCs w:val="28"/>
        </w:rPr>
      </w:pPr>
      <w:r>
        <w:rPr>
          <w:rFonts w:cs="Times New Roman" w:ascii="Times New Roman" w:hAnsi="Times New Roman"/>
          <w:i/>
          <w:color w:val="F79646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63"/>
        <w:gridCol w:w="1593"/>
        <w:gridCol w:w="1564"/>
        <w:gridCol w:w="1581"/>
        <w:gridCol w:w="175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O/CLASS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IM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SECOND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TER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QUAR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QUINTA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ogetto mot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Progetto moto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Progetto moto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Incontro CEA in classe “Acqua e piante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Progetto moto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Progetto motoria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Incontro CEA in classe “Acqua e musica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Incontro CEA in classe “Acqua da scoprire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ogetto mot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Progetto moto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Progetto moto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A Codigoro prove per la celebrazione del 150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Progetto moto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Celebrazione del 150° dell’Unità d’Italia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Laboratorio “Ortoland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ogetto mot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Laboratorio “Ortolando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Laboratorio “Ortoland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Progetto moto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Laboratorio “Ortoland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Progetto moto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Laboratorio “Ortoland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Progetto moto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Progetto motoria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Uscita al CEA Acquedotto Serraval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ogetto mot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Progetto moto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Progetto moto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Uscita al CEA Acquedotto Serraval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Progetto moto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Progetto motoria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Gincana sull’acqua Centro Commerciale “Le valli” di Comacchio in coll. con “Fun Science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Gincana sull’acqua Centro Commerciale “Le valli” di Comacchio in coll. con “Fun Science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Gincana sull’acqua Centro Commerciale “Le valli” di Comacchio in coll. con “Fun Science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Gincana sull’acqua Centro Commerciale “Le valli” di Comacchio in coll. con “Fun Science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Gincana sull’acqua Centro Commerciale “Le valli” di Comacchio in coll. con “Fun Scienc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ogetto mot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Ostellato “Museo del Territori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Progetto motor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Ostellato “Museo del Territori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Progetto motor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Ostellato “Museo del Territorio”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PROGETTI PREVISTI PER IL MESE DI APRILE 2011</w:t>
      </w:r>
    </w:p>
    <w:p>
      <w:pPr>
        <w:pStyle w:val="Normal"/>
        <w:rPr>
          <w:rFonts w:ascii="Times New Roman" w:hAnsi="Times New Roman" w:cs="Times New Roman"/>
          <w:i/>
          <w:i/>
          <w:color w:val="4BACC6"/>
          <w:sz w:val="28"/>
          <w:szCs w:val="28"/>
        </w:rPr>
      </w:pPr>
      <w:r>
        <w:rPr>
          <w:rFonts w:cs="Times New Roman" w:ascii="Times New Roman" w:hAnsi="Times New Roman"/>
          <w:i/>
          <w:color w:val="4BACC6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73"/>
        <w:gridCol w:w="1594"/>
        <w:gridCol w:w="1573"/>
        <w:gridCol w:w="1584"/>
        <w:gridCol w:w="1578"/>
      </w:tblGrid>
      <w:tr>
        <w:trPr>
          <w:trHeight w:val="3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O/CLAS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 xml:space="preserve">PRIM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SECON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TER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QUAR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QUIN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Progetto moto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Progetto motori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ogetto moto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Teatro a scuola in lingua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Progetto moto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Teatro a scuola in lingua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Progetto moto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Teatro a scuola in lingua ingles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Progetto moto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Progetto motori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ogetto moto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Progetto moto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Progetto moto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Premiazione concorso fotografico “Faccia da… nonno” Proloc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Progetto moto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Progetto motori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ogetto moto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Gita di istruzione a Cattol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Gita di istruzione a Cattol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Gita di istruzione a Cattolic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Manifestazione di moto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Manifestazione di moto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Manifestazione di moto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Manifestazione di motor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Manifestazione di motori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CC"/>
              </w:rPr>
            </w:pPr>
            <w:r>
              <w:rPr>
                <w:rFonts w:cs="Times New Roman" w:ascii="Times New Roman" w:hAnsi="Times New Roman"/>
                <w:color w:val="FF66CC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64A2"/>
              </w:rPr>
            </w:pPr>
            <w:r>
              <w:rPr>
                <w:rFonts w:cs="Times New Roman" w:ascii="Times New Roman" w:hAnsi="Times New Roman"/>
                <w:color w:val="8064A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PROGETTI PREVISTI PER IL MESE DI MAGGIO 2011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7"/>
        <w:gridCol w:w="1598"/>
        <w:gridCol w:w="1569"/>
        <w:gridCol w:w="1587"/>
        <w:gridCol w:w="158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NO/CLAS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PRI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SECON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TER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QUAR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QUINTA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 xml:space="preserve">Progetto Quadrifogli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Progetto Quadrifogl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C99FF"/>
              </w:rPr>
            </w:pPr>
            <w:r>
              <w:rPr>
                <w:rFonts w:cs="Times New Roman" w:ascii="Times New Roman" w:hAnsi="Times New Roman"/>
                <w:color w:val="CC99FF"/>
              </w:rPr>
              <w:t>Progetto Quadrifogli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  <w:t>Visita alla Fattoria Didattica “La Rotta” di Migliari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CC00"/>
              </w:rPr>
            </w:pPr>
            <w:r>
              <w:rPr>
                <w:rFonts w:cs="Times New Roman" w:ascii="Times New Roman" w:hAnsi="Times New Roman"/>
                <w:color w:val="99CC00"/>
              </w:rPr>
              <w:t>Visita alla Fattoria Didattica “La Rotta” di Migliari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  <w:t>Visita alla Fattoria Didattica “La Rotta” di Migliari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color w:val="00CC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CC"/>
              </w:rPr>
            </w:pPr>
            <w:r>
              <w:rPr>
                <w:rFonts w:cs="Times New Roman" w:ascii="Times New Roman" w:hAnsi="Times New Roman"/>
                <w:color w:val="FF66C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CC"/>
              </w:rPr>
            </w:pPr>
            <w:r>
              <w:rPr>
                <w:rFonts w:cs="Times New Roman" w:ascii="Times New Roman" w:hAnsi="Times New Roman"/>
                <w:color w:val="FF66C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CC"/>
              </w:rPr>
            </w:pPr>
            <w:r>
              <w:rPr>
                <w:rFonts w:cs="Times New Roman" w:ascii="Times New Roman" w:hAnsi="Times New Roman"/>
                <w:color w:val="FF66C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CC"/>
              </w:rPr>
            </w:pPr>
            <w:r>
              <w:rPr>
                <w:rFonts w:cs="Times New Roman" w:ascii="Times New Roman" w:hAnsi="Times New Roman"/>
                <w:color w:val="FF66CC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52:00Z</dcterms:created>
  <dc:creator>STEFANO</dc:creator>
  <dc:description/>
  <cp:keywords/>
  <dc:language>en-US</dc:language>
  <cp:lastModifiedBy>scuola elementare pontelangorino</cp:lastModifiedBy>
  <cp:lastPrinted>2011-03-15T21:36:00Z</cp:lastPrinted>
  <dcterms:modified xsi:type="dcterms:W3CDTF">2011-03-19T08:52:00Z</dcterms:modified>
  <cp:revision>2</cp:revision>
  <dc:subject/>
  <dc:title>SCUOLA PRIMARIA “MARIO CAPUZZO” PONTELANGORINO</dc:title>
</cp:coreProperties>
</file>